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/>
        <w:t xml:space="preserve">                                                                       </w:t>
      </w:r>
      <w:r>
        <w:rPr>
          <w:sz w:val="24"/>
        </w:rPr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едагогическим    советом   МБДОУ</w:t>
      </w:r>
    </w:p>
    <w:p>
      <w:pPr>
        <w:pStyle w:val="Normal"/>
        <w:ind w:left="708" w:hanging="0"/>
        <w:jc w:val="right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4080510</wp:posOffset>
            </wp:positionH>
            <wp:positionV relativeFrom="paragraph">
              <wp:posOffset>83185</wp:posOffset>
            </wp:positionV>
            <wp:extent cx="1821180" cy="16402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6" t="-6" r="28300" b="7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/>
        <w:t>«ЦРР - детский сад № 16 «Родничок»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</w:t>
      </w:r>
      <w:r>
        <w:rPr/>
        <w:t>Протокол  №  3   от  28.  02.  2012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      Заведующий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/Т.Д.Корнеева</w:t>
      </w:r>
      <w:r>
        <w:rPr>
          <w:sz w:val="28"/>
        </w:rPr>
        <w:t xml:space="preserve"> /</w:t>
      </w:r>
    </w:p>
    <w:p>
      <w:pPr>
        <w:pStyle w:val="Normal"/>
        <w:tabs>
          <w:tab w:val="clear" w:pos="708"/>
          <w:tab w:val="left" w:pos="1600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АПТАЦИОННОЙ ГРУППЫ КРАТКОВРЕМЕННОГО ПРЕБЫВАНИЯ ДЕТЕЙ «</w:t>
      </w:r>
      <w:r>
        <w:rPr>
          <w:b/>
          <w:sz w:val="28"/>
          <w:szCs w:val="28"/>
        </w:rPr>
        <w:t>Аленка</w:t>
      </w:r>
      <w:r>
        <w:rPr>
          <w:b/>
        </w:rPr>
        <w:t xml:space="preserve"> »</w:t>
      </w:r>
    </w:p>
    <w:p>
      <w:pPr>
        <w:pStyle w:val="Normal"/>
        <w:jc w:val="center"/>
        <w:rPr/>
      </w:pPr>
      <w:r>
        <w:rPr>
          <w:b/>
        </w:rPr>
        <w:t>МУНИЦИПАЛЬНОГО</w:t>
      </w:r>
      <w:r>
        <w:rPr/>
        <w:t xml:space="preserve"> </w:t>
      </w:r>
      <w:r>
        <w:rPr>
          <w:b/>
          <w:sz w:val="36"/>
          <w:szCs w:val="36"/>
        </w:rPr>
        <w:t>бюджетного</w:t>
      </w:r>
      <w:r>
        <w:rPr>
          <w:b/>
          <w:sz w:val="32"/>
          <w:szCs w:val="32"/>
        </w:rPr>
        <w:t xml:space="preserve"> </w:t>
      </w:r>
      <w:r>
        <w:rPr>
          <w:b/>
        </w:rPr>
        <w:t>ДОШКОЛЬНОГО ОБРАЗОВАТЕЛЬНОГО УЧРЕЖДЕНИЯ  «</w:t>
      </w:r>
      <w:r>
        <w:rPr>
          <w:b/>
          <w:sz w:val="28"/>
          <w:szCs w:val="28"/>
        </w:rPr>
        <w:t>Центр развития ребенка</w:t>
      </w:r>
      <w:r>
        <w:rPr/>
        <w:t xml:space="preserve"> -</w:t>
      </w:r>
      <w:r>
        <w:rPr>
          <w:b/>
        </w:rPr>
        <w:t xml:space="preserve"> ДЕТСКИЙ САД № 16  «РОДНИЧ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РША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Heading1"/>
        <w:rPr/>
      </w:pPr>
      <w:r>
        <w:rPr>
          <w:sz w:val="24"/>
        </w:rPr>
        <w:t xml:space="preserve">       </w:t>
      </w:r>
      <w:r>
        <w:rPr>
          <w:sz w:val="24"/>
        </w:rPr>
        <w:t>Предложенная программа призвана интегрировать усилия специалистов МБДОУ в рамках данного направления работы с обязательным привлечением семей к вопросам социально-педагогической адаптации детей.</w:t>
      </w:r>
    </w:p>
    <w:p>
      <w:pPr>
        <w:pStyle w:val="Normal"/>
        <w:jc w:val="both"/>
        <w:rPr/>
      </w:pPr>
      <w:r>
        <w:rPr/>
        <w:t>Программа предусматривает проведение мероприятий в течение всего периода пребывания ребенка в дошкольном учреждении. Каждый раздел программы направлен на индивидуальную, групповую работу с детьми и их родителями.</w:t>
      </w:r>
    </w:p>
    <w:p>
      <w:pPr>
        <w:pStyle w:val="Normal"/>
        <w:ind w:firstLine="360"/>
        <w:jc w:val="both"/>
        <w:rPr/>
      </w:pPr>
      <w:r>
        <w:rPr/>
        <w:t>В работе каждого специалиста отражены основные направления его воздействий на интеллектуальную, эмоционально-волевую и поведенческую сферы личности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еспечение ранней социализации детей и адаптация их к поступлению в МБДО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условий для сохранения и укрепления физического и психического здоровья детей в соответствии с их психофизическими особенностя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личностного развития детей ранне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заимодействие МБДОУ с семьей для совместной образовательной и оздоровительной работ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ализация образовательных программ дошкольного образования различной направленности, обеспечение воспитания детей раннего возраста.</w:t>
      </w:r>
    </w:p>
    <w:p>
      <w:pPr>
        <w:pStyle w:val="Normal"/>
        <w:ind w:left="360" w:firstLine="348"/>
        <w:jc w:val="both"/>
        <w:rPr/>
      </w:pPr>
      <w:r>
        <w:rPr/>
        <w:t>Адаптация ребенка определяется как активное приспособление к условиям новой среды и рассматривается как один из этапов и уровней социализации – вхождения ребенка в мир культуры и становление активного члена общества. В основе определения характера адаптации ребенка в детском саду лежат следующие показатели: характер основных режимных моментов (бодрствование, нервно-психическое и эмоциональное напряжение, контакты со взрослыми и сверстниками, изменения в поведении в новых условиях и др.)</w:t>
      </w:r>
    </w:p>
    <w:p>
      <w:pPr>
        <w:pStyle w:val="Normal"/>
        <w:ind w:left="360" w:firstLine="348"/>
        <w:jc w:val="both"/>
        <w:rPr/>
      </w:pPr>
      <w:r>
        <w:rPr/>
        <w:t>Программой проектируются следующие уровни адаптив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: развита способность приспосабливаться к статической и динамической внутрисемейной и вне семейной обстановке; сформированы умения устанавливать контакт с  взрослыми и сверстниками; независимо от их эмоционального состояния свойственно чувство эмпатии; наличие психологической избирательности, высокий самоконтроль и коррекция своего поведения адекватно складывающимся ситуациям общения; фиксируются минимальные функциональные нару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ий: воспитанники этого типа правильно реагируют на состояние других людей, могут оказать им психологическую поддержку; им свойственны выдержка, терпеливость, чувство такта, хотя нередко они действуют неадекватно ситуации, могут быть втянуты в конфликт помимо их во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ий: недоступно понимание ситуации, редко удается достичь синхронности эмоциональных состояний с другими людьми из-за чрезмерной настороженности, тревожности, агрессив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сновные критер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ое состоя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дение ребенка в момент расставания и встречи род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е к предметному миру и игрушк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чевая актив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игательная актив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состояние организ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действие с  взрослы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действие со сверстник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бота с детьм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речи и ознакомление с окружающим мир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нсорное воспит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движ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гровых умений и навыков, предпосылок сюжетной иг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ое воспит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зительная деятельн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бота с родителям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ередача родителям педагогических, психологических, медицинских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ложительного образа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мотивации для сотрудничества с педагогами МБ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оспитатели постепенно включают родителей в совместные с детьми игры, занятия: учат использовать игрушки, предметы, игровое пространство, обсуждают с ними события, происходящие в группе.</w:t>
      </w:r>
    </w:p>
    <w:p>
      <w:pPr>
        <w:pStyle w:val="Normal"/>
        <w:ind w:left="360" w:firstLine="348"/>
        <w:jc w:val="both"/>
        <w:rPr/>
      </w:pPr>
      <w:r>
        <w:rPr/>
        <w:t>Изменение степени участия родителей в педагогическом процессе происходит по схеме: наблюдатель – помощник – активный участник – организатор деятельности.</w:t>
      </w:r>
    </w:p>
    <w:p>
      <w:pPr>
        <w:pStyle w:val="Normal"/>
        <w:ind w:left="360" w:firstLine="348"/>
        <w:jc w:val="both"/>
        <w:rPr/>
      </w:pPr>
      <w:r>
        <w:rPr/>
        <w:t>В результате непосредственной образовательной деятельности в группе кратковременного пребывания ребенок должен быть готов к переходу в группу полного дня. Такая готовность складывается из нескольких компонентов.</w:t>
      </w:r>
    </w:p>
    <w:p>
      <w:pPr>
        <w:pStyle w:val="Normal"/>
        <w:ind w:left="360" w:firstLine="348"/>
        <w:jc w:val="both"/>
        <w:rPr/>
      </w:pPr>
      <w:r>
        <w:rPr/>
        <w:t>* Коммуникативная готовность – контактность; умение выразить свои потребности и желания; адекватное реагирование на оценки взрослых: введение в воспитательную работу режимных ритуалов, помогающих сплотить детский коллектив, способствующих формированию внимательного отношения друг к другу, снижающих раздражительность и агрессию. Такую задачу выполняют, в частности, минутки вхождения в день. Минутки вхождения в день помогают детям лучше чувствовать себя в детском коллективе.</w:t>
      </w:r>
    </w:p>
    <w:p>
      <w:pPr>
        <w:pStyle w:val="Normal"/>
        <w:ind w:left="360" w:firstLine="348"/>
        <w:jc w:val="both"/>
        <w:rPr/>
      </w:pPr>
      <w:r>
        <w:rPr/>
        <w:t>Цели минут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психическому и личностному росту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ть им адаптироваться к условиям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социального поведения, уверенность в себе, самостоятельность.</w:t>
      </w:r>
    </w:p>
    <w:p>
      <w:pPr>
        <w:pStyle w:val="Normal"/>
        <w:ind w:left="360" w:hanging="0"/>
        <w:jc w:val="both"/>
        <w:rPr/>
      </w:pPr>
      <w:r>
        <w:rPr/>
        <w:t>Выбор темы для начала дня определяется разными обстоятельствами: общим настроением группы, погодой, самочувствием педагога и детей, наличием наглядного материала и т.д.</w:t>
      </w:r>
    </w:p>
    <w:p>
      <w:pPr>
        <w:pStyle w:val="Normal"/>
        <w:ind w:left="360" w:firstLine="348"/>
        <w:jc w:val="both"/>
        <w:rPr/>
      </w:pPr>
      <w:r>
        <w:rPr/>
        <w:t>*Познавательная готовность – активность в непосредственной образовательной деятельности, в играх; умение доводить начатое до конца.</w:t>
      </w:r>
    </w:p>
    <w:p>
      <w:pPr>
        <w:pStyle w:val="Normal"/>
        <w:ind w:left="360" w:firstLine="348"/>
        <w:jc w:val="both"/>
        <w:rPr/>
      </w:pPr>
      <w:r>
        <w:rPr/>
        <w:t>*Самостоятельность – в выполнении игровых действий; в применении гигиенических навыков; в самообслуживан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Познани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потребности познания окружающе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творчески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ча ребенку возможности осознания красоты и неповторимости окружающего мира, свойственной только челове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равственно-этических норм человеческ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любовь ко всему живому, учить доброму, бережному, заботливому отношению к животным и раст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познавательный интерес, этические и эстетические чув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 с крупными предметами бытового назначения, наблюдая за действиями взросл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пользоваться предметами обихода, действуя с предме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отображать в игре усвоенные 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 с предметами домашнего обихода через практическое освоение предметной действительности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Сенсорное развити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у детей широкой ориентировки в предметном окружении, то есть не только традиционное ознакомление с цветом, формой и величиной предметов, но и совершенствование звукового анализа речи, формирование музыкального слуха, развитие мышечного чувства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етание обучения сенсорным действиям с различными видами содержательной деятельност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ение детям обобщенных знаний и умений, связанных с ориентировкой в окружающей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истематизированных представлений о свойствах и качествах, которые являются основой – эталонами обследования любого предмета, т.е. ребенок должен соотносить полученную информацию с уже имеющимися у него знаниями и опы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накопления представлений о цвете, форме и величине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детей обобщенных способов обследования (соотнесение, сличение объект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Музыкальное развитие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интереса к музыкально-ритмическим движ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моциональной отзывчивости на музы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узыкальной памяти и слуховых предста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узыкального слу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новных двигательных навыков и ум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самостоятельной активности детей (звукоподражание, подпевание слов, фраз, несложных попевок и песено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приобретению умения вслушиваться в музыку с изменением характера ее звучания изменять движения (переходить с ходьбы на притопывание, круж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гать чувствовать характер музыки и передавать его игровыми действ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Коммуникация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способность детей понимать речь окружаю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ориентировку ребенка в окружающ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интерес и внимание к явлениям природы и  разнообразным предметам, формировать первичные представления о них и умение устанавливать простейшие связи между предметами и явл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детей по словесному указанию находить предметы по цвету, размеру, различать их местоположение, имитировать действия людей и движения живот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обогащать словарь детей существительными, обозначающими название транспорта, частей автомобиля, растений, фруктов, овощей, домашних животных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учать детей говорить внятно, не торопя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ять в правильном произношении гласных и согласных звуков, звукоподражаний, отдельных 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детей согласовывать существительные и местоимения с глаголом, строить предложения из 3-4 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понимать речь, отвечать на простейшие вопро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зарождению интереса и любви к художественному слову: учить воспринимать небольшие  потешки, сказки и расска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отвечать на простейшие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Физическая культура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умения действовать совместно (на основе подражания или в соответствии с указаниям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координации общих движений (ходьба, бег, лазанье, бросание) и мелких движений руки и пальц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мения управлять своими движениями в соответствии с окружающими услов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правильных двигательных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более экономных, ритмичных движений, правильной оса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щение двигательного опыта малышей за счет усвоения ими основных движений в играх, упражн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ловкости, ориентировки в пространстве, способности удерживать равновесие, ритмичности и д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Рисование, лепка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енсорных процессов, обогащение сенсорн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очнение и расширение представлений о тех предметах, объектах и явлениях, которые им предстоит изображ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творческой, доброжелательной обстановки в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вать у детей интерес к действию с бумагой, карандашом, крас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замечать нанесенные на бумагу штрихи и линии, следить взглядом за движением карандаша, кисточ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детей находить сходство получившихся штрихов и линий с окружающими предме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 держать карандаш и  кисть: в пальцах, а не в кулачк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учить рисовать прямые линии, чередуя их по цвету, вести линии кистью сверху вниз слитно, без отрыва, промывать кисть в воде; пользоваться несколькими цветами крас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учить рисовать крупно, закрашивать аккуратно, чтобы краски не сливали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эстетическое восприятие окружающи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различать цвета, правильно называть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ывать интерес к леп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 с пластическими материалами: глиной, пластили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детей аккуратно пользоваться материа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детей отламывать комочки от большого куска, раскатывать комочек прямыми движениями, лепить палочки, колбаски, соединять концы палоч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раскатывать комочек круговыми движениями ладоней, делать пальцами углубление в середине сплющенного комоч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соединять две вылепленные формы в один предм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Чтение художественной литературы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риучать слушать  и понимать короткие, доступные по содержанию народные песенки, потешки, сказки, а также авторские произведения (проза, стих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провождать чтение (рассказывание) показом картинок, игрушек, дей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учать слушать детей хорошо знакомые произведения без наглядного сопров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ть возможность повторять вслед за взрослым некоторые слова стихотворного текста и выполнять несложные действия, о которых говорится в поэтическом произве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ать внимание на интонационную выразительность речи детей.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4:00Z</dcterms:created>
  <dc:creator>ка</dc:creator>
  <dc:description/>
  <cp:keywords/>
  <dc:language>en-US</dc:language>
  <cp:lastModifiedBy>Admin</cp:lastModifiedBy>
  <cp:lastPrinted>2012-03-02T13:54:00Z</cp:lastPrinted>
  <dcterms:modified xsi:type="dcterms:W3CDTF">2012-04-09T12:07:00Z</dcterms:modified>
  <cp:revision>41</cp:revision>
  <dc:subject/>
  <dc:title>ОБРАЗОВАТЕЛЬНАЯ ПРОГРАММА</dc:title>
</cp:coreProperties>
</file>