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iCs/>
          <w:color w:val="000000"/>
          <w:sz w:val="28"/>
          <w:szCs w:val="28"/>
        </w:rPr>
        <w:t>Диагностика леворукости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  <w:lang w:bidi="yi-001"/>
        </w:rPr>
      </w:pPr>
      <w:r>
        <w:rPr>
          <w:color w:val="000000"/>
          <w:sz w:val="28"/>
          <w:szCs w:val="28"/>
          <w:lang w:bidi="yi-001"/>
        </w:rPr>
        <w:t>Существует несколько вариантов определения рукости. Наиболее распространенным является метод ее количественной оценки с помощью опросников, содержащих от 5-ти до 20-ти вопросов, ответы на которые отражают предпочтение одной из рук при выполнении повседневных действий. Опросники для определения рукости содержат стандартный набор вопросов: какой рукой человек пишет легче и красивее, какой рукой бросает мяч, зажигает спичку, режет ножом, ножницами, вдевает нитку в иголку, забивает гвоздь и т. д. Примером может служить опросник А.П. Чуприкова.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4006"/>
        <w:gridCol w:w="916"/>
        <w:gridCol w:w="954"/>
        <w:gridCol w:w="850"/>
        <w:gridCol w:w="836"/>
        <w:gridCol w:w="1265"/>
      </w:tblGrid>
      <w:tr>
        <w:trPr/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48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ы и их оценка в баллах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й руко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бой</w:t>
            </w:r>
          </w:p>
        </w:tc>
        <w:tc>
          <w:tcPr>
            <w:tcW w:w="2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вой рукой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щ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льк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ще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лько</w:t>
            </w:r>
          </w:p>
        </w:tc>
      </w:tr>
      <w:tr>
        <w:trPr/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рукой ребенок рисует?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рукой бросает камень, мяч?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рукой режет ножницами?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рукой бьет молотком?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рукой держит зубную щетку?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рукой расчесывает волосы?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рукой стирает ластиком?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акой руке держит ложку?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рукой раздает карты при игре в лото?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рукой нанизывает бусы, складывает башню из кубиков?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сума баллов</w:t>
            </w:r>
          </w:p>
        </w:tc>
        <w:tc>
          <w:tcPr>
            <w:tcW w:w="48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Сумма баллов от -9 до -20 дает основание предположить леворукость; от -8 до +8 –двурукость (амбидекстрию); от +9 до +20 – праворукость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color w:val="000000"/>
          <w:sz w:val="28"/>
          <w:szCs w:val="28"/>
          <w:lang w:bidi="yi-001"/>
        </w:rPr>
        <w:t xml:space="preserve">Существуют специальные батареи тестов (по 20 и более заданий) и их сокращенные варианты. </w:t>
      </w:r>
      <w:r>
        <w:rPr>
          <w:color w:val="000000"/>
          <w:sz w:val="28"/>
          <w:szCs w:val="28"/>
        </w:rPr>
        <w:t>При этом следует соблюдать следующее правило: каждое задание предлагать ребенку в игровой форме; не фиксировать его внимание на том, какой рукой он действует; все предметы перед выполнением задания класть строго перед ребенко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bidi="yi-001"/>
        </w:rPr>
      </w:pPr>
      <w:r>
        <w:rPr>
          <w:bCs/>
          <w:i/>
          <w:color w:val="000000"/>
          <w:sz w:val="28"/>
          <w:szCs w:val="28"/>
        </w:rPr>
        <w:t>Тесты для младшего возраста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1.Открывание коробочки</w:t>
      </w:r>
      <w:r>
        <w:rPr>
          <w:color w:val="000000"/>
          <w:sz w:val="28"/>
          <w:szCs w:val="28"/>
        </w:rPr>
        <w:t>. Ребенку предлагается несколько коробочек (из-под спичек) (можно окрасить их в разные цвета, чтобы повторение действий исключало случайность в оценке данного теста). Задание: найди спичку в одной из коробочек.Ведущей считается та рука, которая совершает активные действия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2. Колодец.</w:t>
      </w:r>
      <w:r>
        <w:rPr>
          <w:color w:val="000000"/>
          <w:sz w:val="28"/>
          <w:szCs w:val="28"/>
        </w:rPr>
        <w:t xml:space="preserve"> Ребенку предлагается из нескольких палочек (спичек) построить колодец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3. Вращательные движения.</w:t>
      </w:r>
      <w:r>
        <w:rPr>
          <w:color w:val="000000"/>
          <w:sz w:val="28"/>
          <w:szCs w:val="28"/>
        </w:rPr>
        <w:t xml:space="preserve"> Ребенку предлагается открыть несколько пузырьков (2 - 3) с завинчивающимися крышками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4. Развязывание узелков.</w:t>
      </w:r>
      <w:r>
        <w:rPr>
          <w:color w:val="000000"/>
          <w:sz w:val="28"/>
          <w:szCs w:val="28"/>
        </w:rPr>
        <w:t xml:space="preserve"> Заранее завязать несколько узелков из шнура средней толщины. Ведущей считается та рука, которая развязывает узел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 xml:space="preserve">5. Протирание тряпкой доски (стола, тумбочки и пр.). </w:t>
      </w:r>
      <w:r>
        <w:rPr>
          <w:color w:val="000000"/>
          <w:sz w:val="28"/>
          <w:szCs w:val="28"/>
        </w:rPr>
        <w:t>Если ребенок протирает предмет левой рукой, то его просят поймать брошенную ему тряпку и бросить ее в корзину, находящуюся в четырех-пяти шагах от него; леворукие все эти действия выполняют левой рукой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6. Поднимание предмета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 просят поднять лежащий на полу предмет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ши очень редко берут предмет левой, левши - правой рукой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                   </w:t>
      </w:r>
      <w:r>
        <w:rPr>
          <w:bCs/>
          <w:i/>
          <w:color w:val="000000"/>
          <w:sz w:val="28"/>
          <w:szCs w:val="28"/>
        </w:rPr>
        <w:t>Тесты для детей среднего и старшего возрас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й психологии употребляется термин "</w:t>
      </w:r>
      <w:r>
        <w:rPr>
          <w:iCs/>
          <w:color w:val="000000"/>
          <w:sz w:val="28"/>
          <w:szCs w:val="28"/>
        </w:rPr>
        <w:t>индивидуальный профиль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латеральности</w:t>
      </w:r>
      <w:r>
        <w:rPr>
          <w:iCs/>
          <w:color w:val="000000"/>
          <w:sz w:val="28"/>
          <w:szCs w:val="28"/>
        </w:rPr>
        <w:t xml:space="preserve"> организац</w:t>
      </w:r>
      <w:r>
        <w:rPr>
          <w:color w:val="000000"/>
          <w:sz w:val="28"/>
          <w:szCs w:val="28"/>
        </w:rPr>
        <w:t xml:space="preserve">ии (ПЛО) </w:t>
      </w:r>
      <w:r>
        <w:rPr>
          <w:iCs/>
          <w:color w:val="000000"/>
          <w:sz w:val="28"/>
          <w:szCs w:val="28"/>
        </w:rPr>
        <w:t>функций</w:t>
      </w:r>
      <w:r>
        <w:rPr>
          <w:color w:val="000000"/>
          <w:sz w:val="28"/>
          <w:szCs w:val="28"/>
        </w:rPr>
        <w:t xml:space="preserve">", который обозначает определенное сочетание сенсорной и моторной асимметрии человека. Но только совокупность всех вместе взятых асимметрий, определяемых с помощью вышеприведенных тестов, более точно отражают состояние межполушарных асимметрий и межполушарного взаимодействия. Для более достоверного определения ПЛО разработана следующая методика, которая включает 3 группы тестов: мануальные, слухо-речевые и зрительные. </w:t>
      </w:r>
    </w:p>
    <w:p>
      <w:pPr>
        <w:pStyle w:val="Normal"/>
        <w:spacing w:lineRule="auto" w:line="360"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етоды определения ведущей руки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Переплетение пальцев рук.</w:t>
      </w:r>
      <w:r>
        <w:rPr>
          <w:color w:val="000000"/>
          <w:sz w:val="28"/>
          <w:szCs w:val="28"/>
        </w:rPr>
        <w:t xml:space="preserve"> Сверху всегда окажется большой палец ведущей руки (правой у правшей, левой у левшей). Если сверху оказывается большой палец правой руки – 1 балл, левой – 0 баллов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Скрещивание рук или поза "Наполеона".</w:t>
      </w:r>
      <w:r>
        <w:rPr>
          <w:color w:val="000000"/>
          <w:sz w:val="28"/>
          <w:szCs w:val="28"/>
        </w:rPr>
        <w:t xml:space="preserve"> Ведущей считается та рука, кисть которой первой направляется на предплечье другой руки и оказывается на нем сверху, тогда как кисть другой руки оказывается под предплечьем ведущей руки. Если вверху находится локоть правой руки – 1 балл, если левой – 0 баллов.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iCs/>
          <w:color w:val="000000"/>
          <w:sz w:val="28"/>
          <w:szCs w:val="28"/>
        </w:rPr>
        <w:t>3. Аплодирование.</w:t>
      </w:r>
      <w:r>
        <w:rPr>
          <w:color w:val="000000"/>
          <w:sz w:val="28"/>
          <w:szCs w:val="28"/>
        </w:rPr>
        <w:t xml:space="preserve"> При аплодировании более активна и более подвижна ведущая рука, совершая ударные движения о ладонь неведущей руки. Если сверху находится правая рука – 1 балл, если левая – 0 баллов. 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iCs/>
          <w:sz w:val="28"/>
          <w:szCs w:val="28"/>
        </w:rPr>
        <w:t>4. Проведение вертикальных линий. Детям старше одиннадцати лет предлагается провести вертикальные линии на расстоянии 1-1,5 см друг от друга сначала правой, а затем левой руками. Число линий, проведенных правой рукой, у правшей на 29% больше, чем проведенных левой. Леворукие, соответственно, проводят левой рукой. Если выявлена правосторонняя асимметрия – 2 балла, левосторонняя – 0, асимметрия отсутствует – 1 балл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>Методы определения ведущего ух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  </w:t>
      </w:r>
      <w:r>
        <w:rPr>
          <w:bCs/>
          <w:iCs/>
          <w:color w:val="000000"/>
          <w:sz w:val="28"/>
          <w:szCs w:val="28"/>
        </w:rPr>
        <w:t>1. Тест "Шепот".</w:t>
      </w:r>
      <w:r>
        <w:rPr>
          <w:color w:val="000000"/>
          <w:sz w:val="28"/>
          <w:szCs w:val="28"/>
        </w:rPr>
        <w:t xml:space="preserve"> Экспериментатор что-то говорит испытуемому шепотом. При равенстве остроты слуха испытуемый подставляет к говорящему ведущее ухо, то есть ухо, которым легче и быстрее осознается услышанное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  </w:t>
      </w:r>
      <w:r>
        <w:rPr>
          <w:bCs/>
          <w:iCs/>
          <w:color w:val="000000"/>
          <w:sz w:val="28"/>
          <w:szCs w:val="28"/>
        </w:rPr>
        <w:t xml:space="preserve">2. Тест "Тиканье часов". </w:t>
      </w:r>
      <w:r>
        <w:rPr>
          <w:color w:val="000000"/>
          <w:sz w:val="28"/>
          <w:szCs w:val="28"/>
        </w:rPr>
        <w:t>Испытуемому предлагается оценить громкость тиканья часов тем и другим ухом. При этом отмечается, к какому уху он подносит часы в первый раз и одинаково ли слышит тиканье разными ушами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авосторонней асимметрии в обоих тестах – 4 балла, при амбидекстрии – 2 балла, при левосторонней асимметрии – 0 баллов.</w:t>
      </w:r>
    </w:p>
    <w:p>
      <w:pPr>
        <w:pStyle w:val="Normal"/>
        <w:spacing w:lineRule="auto" w:line="360" w:before="280" w:after="28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етоды определения ведущего глаза.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1. Тест "Моргание одним глазом"</w:t>
      </w:r>
      <w:r>
        <w:rPr>
          <w:color w:val="000000"/>
          <w:sz w:val="28"/>
          <w:szCs w:val="28"/>
        </w:rPr>
        <w:t>. Испытуемого просят моргнуть (подмигнуть) одним глазом. Закрывается обычно неведущий глаз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Тест "Рассматривание в подзорную трубу"</w:t>
      </w:r>
      <w:r>
        <w:rPr>
          <w:color w:val="000000"/>
          <w:sz w:val="28"/>
          <w:szCs w:val="28"/>
        </w:rPr>
        <w:t>. Рассматривание делается обычно ведущим глазом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ба теста выявляют доминирование правого глаза – 2 балла, если при одном тестировании ведущим был правый, а при другом – левый – 1 балл, если в обоих тестах левый – 0 баллов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Согласно данной системе, максимальное количество баллов может равняться 11 («чистые правши»), минимальное - 0 («чистые левши»). По соотношению всех трех видов асимметрии (по системе «рука-ухо-глаз») может быть выявлен  индивидуальный ПЛО человека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8"/>
        <w:gridCol w:w="5005"/>
      </w:tblGrid>
      <w:tr>
        <w:trPr>
          <w:trHeight w:val="295" w:hRule="atLeast"/>
        </w:trPr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рианты ПЛО</w:t>
            </w:r>
          </w:p>
        </w:tc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арактеристика типа</w:t>
            </w:r>
          </w:p>
        </w:tc>
      </w:tr>
      <w:tr>
        <w:trPr>
          <w:trHeight w:val="283" w:hRule="atLeast"/>
        </w:trPr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П</w:t>
            </w:r>
          </w:p>
        </w:tc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чистые" правши</w:t>
            </w:r>
          </w:p>
        </w:tc>
      </w:tr>
      <w:tr>
        <w:trPr>
          <w:trHeight w:val="584" w:hRule="atLeast"/>
        </w:trPr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А  ПАП  ПАА  ПАЛ  ПЛА  ППЛ  ПЛП  ПЛЛ</w:t>
            </w:r>
          </w:p>
        </w:tc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рукие</w:t>
            </w:r>
          </w:p>
        </w:tc>
      </w:tr>
      <w:tr>
        <w:trPr>
          <w:trHeight w:val="591" w:hRule="atLeast"/>
        </w:trPr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АА  АПП  АПА  ААП  АПЛ  АЛП  ААЛ  АЛА  АЛЛ</w:t>
            </w:r>
          </w:p>
        </w:tc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идекстры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ПП  ЛПЛ  ЛЛП  ЛПА  ЛАП  ЛЛА  ЛАЛ  ЛАА</w:t>
            </w:r>
          </w:p>
        </w:tc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орукие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ЛЛ</w:t>
            </w:r>
          </w:p>
        </w:tc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чистые" левши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оды определения ведущей ног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 Тест «нога на ногу»: </w:t>
      </w:r>
      <w:r>
        <w:rPr>
          <w:sz w:val="28"/>
          <w:szCs w:val="28"/>
        </w:rPr>
        <w:t>ведущая нога при этом оказывается сверху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Шаг вперед»: делается ведущей ного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Ступенька»: подниматься по лестнице начинают обычно с ведущей ног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4. Длина шага: </w:t>
      </w:r>
      <w:r>
        <w:rPr>
          <w:sz w:val="28"/>
          <w:szCs w:val="28"/>
        </w:rPr>
        <w:t>считается, что длина шага ведущей ноги больше, чем неведущей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ыжок в длину толчком 1 ноги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  <w:lang w:bidi="yi-001"/>
        </w:rPr>
      </w:pPr>
      <w:r>
        <w:rPr>
          <w:color w:val="000000"/>
          <w:sz w:val="28"/>
          <w:szCs w:val="28"/>
        </w:rPr>
        <w:t>6. Проба на равновесие. Исходное положение: стоя, вытянуть руки вперед и закрыть глаза. По команде поднять правую ногу вперед и сохранить такое положение как можно дольше, потом поменять ногу. Нога, на которой испытуемый простоит дольше – ведущая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  <w:lang w:bidi="yi-001"/>
        </w:rPr>
      </w:pPr>
      <w:r>
        <w:rPr>
          <w:color w:val="000000"/>
          <w:sz w:val="28"/>
          <w:szCs w:val="28"/>
          <w:lang w:bidi="yi-001"/>
        </w:rPr>
      </w:r>
    </w:p>
    <w:p>
      <w:pPr>
        <w:pStyle w:val="Normal"/>
        <w:spacing w:lineRule="auto" w:line="360"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1:36:00Z</dcterms:created>
  <dc:creator>1</dc:creator>
  <dc:description/>
  <cp:keywords/>
  <dc:language>en-US</dc:language>
  <cp:lastModifiedBy>1</cp:lastModifiedBy>
  <dcterms:modified xsi:type="dcterms:W3CDTF">2008-04-16T21:44:00Z</dcterms:modified>
  <cp:revision>2</cp:revision>
  <dc:subject/>
  <dc:title/>
</cp:coreProperties>
</file>