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Адаптация к детскому саду - памятка для родителей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31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5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06"/>
                      </w:tblGrid>
                      <w:tr>
                        <w:trPr/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31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21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06"/>
                      </w:tblGrid>
                      <w:tr>
                        <w:trPr/>
                        <w:tc>
                          <w:tcPr>
                            <w:tcW w:w="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агаем Вам использовать несколько простых рекомендац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ните готовить малыша к садику заране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 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думайте ритуал встречи и прощания, делайте ребенку сюрприз, который он найдет в шкафчике когда придет в детский сад. Разрешите взять ему игрушку, украсить шкафчик по его усмотрению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 Иногда адаптация бывает сложной и затянувшейся, тогда ребенок ведет себя агрессивно или, наоборот, чувствует себя подавлено, или малыш плохо себя чувствует, долго не засыпает, испытывает страхи, просыпается с плачем. В таком случае лучше обратиться к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замечаете, что в общении Ваш малыш чрезмерно стеснителен или конфликтен, не может расставаться с Вами, и эти черты стали устойчивыми, лучше обратиться к специалисту. Психолог поможет определить причину такого поведения и справиться с пробле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4:00Z</dcterms:created>
  <dc:creator>Admin</dc:creator>
  <dc:description/>
  <cp:keywords/>
  <dc:language>en-US</dc:language>
  <cp:lastModifiedBy>Ольга</cp:lastModifiedBy>
  <dcterms:modified xsi:type="dcterms:W3CDTF">2010-05-14T13:30:00Z</dcterms:modified>
  <cp:revision>5</cp:revision>
  <dc:subject/>
  <dc:title/>
</cp:coreProperties>
</file>